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firstLine="1405"/>
        <w:jc w:val="both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主要建物（境内地）目的外使用承認申請書</w:t>
      </w:r>
    </w:p>
    <w:p>
      <w:pPr>
        <w:pStyle w:val="Normal"/>
        <w:ind w:firstLine="240"/>
        <w:rPr/>
      </w:pPr>
      <w:r>
        <w:rPr>
          <w:kern w:val="0"/>
          <w:sz w:val="24"/>
        </w:rPr>
        <w:t>令和　　年　　月　　日開催の役員会において、左記により主要建物（境内地）の目的外使用をすることを議決したので、その承認を申請します。</w:t>
      </w:r>
    </w:p>
    <w:p>
      <w:pPr>
        <w:pStyle w:val="Style18"/>
        <w:ind w:left="720" w:right="960" w:hanging="720"/>
        <w:jc w:val="both"/>
        <w:rPr/>
      </w:pPr>
      <w:r>
        <w:rPr>
          <w:kern w:val="0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所在地　埼玉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神社名　　　　　　　　　　神社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代表役員宮司　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責任役員　　　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責任役員　（責任役員連署のこと）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神社本庁統理　　　　　　　　殿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7"/>
        <w:jc w:val="both"/>
        <w:rPr>
          <w:kern w:val="0"/>
        </w:rPr>
      </w:pPr>
      <w:r>
        <w:rPr>
          <w:kern w:val="0"/>
          <w:lang w:eastAsia="zh-TW"/>
        </w:rPr>
        <w:t>　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宗教目的以外の目的に供しようとする建物の名称、数量、又は境内地の地番、数量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外使用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神社の尊厳及び維持経営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となる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会における議決の状況</w:t>
      </w:r>
    </w:p>
    <w:p>
      <w:pPr>
        <w:pStyle w:val="Normal"/>
        <w:rPr>
          <w:sz w:val="24"/>
        </w:rPr>
      </w:pPr>
      <w:r>
        <w:rPr>
          <w:sz w:val="24"/>
        </w:rPr>
        <w:t>　　　　　役員定数　　人中　　賛成　　人　　反対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境内地配置図</w:t>
      </w:r>
    </w:p>
    <w:p>
      <w:pPr>
        <w:pStyle w:val="Normal"/>
        <w:rPr/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注）１境内地で事業を開始する場合は、法第二十三条第五項にいう「当該宗教法人の第二条に規定する目的外のために供すること」に該当するので、その場合は、本申請書が必要とな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収益事業に境内地を転用するからと言っても、不動産貸付業として他人に貸付する場合には、むしろ財産処分の手続きを行うことになるので、留意しなければならな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9:00Z</dcterms:created>
  <dc:creator>前原</dc:creator>
  <dc:description/>
  <cp:keywords/>
  <dc:language>en-US</dc:language>
  <cp:lastModifiedBy>埼玉県神社庁 神社調査資料室</cp:lastModifiedBy>
  <cp:lastPrinted>2005-03-31T13:52:00Z</cp:lastPrinted>
  <dcterms:modified xsi:type="dcterms:W3CDTF">2019-05-07T01:18:00Z</dcterms:modified>
  <cp:revision>5</cp:revision>
  <dc:subject/>
  <dc:title>　　　四　主要建物および境内地模様替に関する手続き</dc:title>
</cp:coreProperties>
</file>