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宗　教　法　人　住　所　変　更　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画整理事業の実施（住居表示の実施）により住所が左記の通り変更され、規則第二条（及び四十条）を訂正したのでお届け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所在地　埼玉県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神社名　○　　○　　神　　社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代表役員宮司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神社本庁統理　　　　　　　　　殿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  <w:t>　　　　　　　　　　　　　　　　　　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変更の年月日</w:t>
      </w:r>
    </w:p>
    <w:p>
      <w:pPr>
        <w:pStyle w:val="Normal"/>
        <w:numPr>
          <w:ilvl w:val="0"/>
          <w:numId w:val="2"/>
        </w:numPr>
        <w:rPr>
          <w:sz w:val="24"/>
          <w:lang w:eastAsia="zh-TW"/>
        </w:rPr>
      </w:pPr>
      <w:r>
        <w:rPr>
          <w:sz w:val="24"/>
        </w:rPr>
        <w:t>宗教法人の住所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　　　　　　（新）</w:t>
      </w:r>
    </w:p>
    <w:p>
      <w:pPr>
        <w:pStyle w:val="Normal"/>
        <w:ind w:left="180" w:hanging="0"/>
        <w:rPr>
          <w:sz w:val="24"/>
          <w:lang w:eastAsia="zh-TW"/>
        </w:rPr>
      </w:pPr>
      <w:r>
        <w:rPr>
          <w:sz w:val="24"/>
        </w:rPr>
        <w:t>　　　　　　（旧）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代表者の住所</w:t>
      </w:r>
      <w:r>
        <w:rPr>
          <w:sz w:val="20"/>
          <w:szCs w:val="20"/>
        </w:rPr>
        <w:t>（変更の無い場合は記載しなくて良い）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　　　　　　（新）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　　　　　　（旧）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一、添付書類　　変更後の「法人登記簿謄本」又は当該神社「履歴事項全部証明書」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規則第四十条は境内神社の所在地であるので多くの場合、併せて変更を要する。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E" w:hAnsi="HGPｺﾞｼｯｸE" w:eastAsia="HGPｺﾞｼｯｸE" w:cs="Century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4:00Z</dcterms:created>
  <dc:creator>前原</dc:creator>
  <dc:description/>
  <cp:keywords/>
  <dc:language>en-US</dc:language>
  <cp:lastModifiedBy>埼玉県神社庁 神社調査資料室</cp:lastModifiedBy>
  <cp:lastPrinted>2007-07-18T12:50:00Z</cp:lastPrinted>
  <dcterms:modified xsi:type="dcterms:W3CDTF">2019-05-07T01:29:00Z</dcterms:modified>
  <cp:revision>5</cp:revision>
  <dc:subject/>
  <dc:title>　　　　　三　規則変更等に関する事務手続き</dc:title>
</cp:coreProperties>
</file>