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規則（事業開始）変更承認申請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開催の役員会において、左記により規則を変更することを議決したので、規則変更の承認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所在地　埼玉県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神社名　○　　○　　神　社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代表役員宮司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責任役員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責任役員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神社本庁統理　　　　　　　　　　　殿</w:t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Style17"/>
        <w:jc w:val="both"/>
        <w:rPr/>
      </w:pPr>
      <w:r>
        <w:rPr>
          <w:lang w:eastAsia="zh-TW"/>
        </w:rPr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、規則中変更しようとする事項　　　別紙【一】添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、変更しようとする理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一、事業計画概要　　　　　　　　　　別紙【二】</w:t>
      </w:r>
      <w:r>
        <w:rPr>
          <w:rFonts w:ascii="ＭＳ 明朝;MS Mincho" w:hAnsi="ＭＳ 明朝;MS Mincho" w:cs="ＭＳ 明朝;MS Mincho"/>
          <w:sz w:val="24"/>
        </w:rPr>
        <w:t>添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子崇敬者その他に及ぼす影響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参考となる事項　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会における議決の状況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役員定数　　　人中　　　賛成　　　人　　　反対　　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施設と境内地における社殿又は境内地との位置関係図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積測量図や施設の平面図及び姿図等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責任役員会議事録写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別紙一【○○神社規則中変更しようとする事項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三条中「その他の業務」の下に「及び事業」を加え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五章を第六章とし、第三十四条を第四十一条とし、以下各条を順次繰下げ、第四章の次に、次の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章を加える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HGPｺﾞｼｯｸE" w:hAnsi="HGPｺﾞｼｯｸE" w:cs="ＭＳ 明朝;MS Mincho" w:eastAsia="HGPｺﾞｼｯｸE"/>
          <w:sz w:val="24"/>
        </w:rPr>
        <w:t>第　五　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三十四条　本神社は、その目的達成に資するため、次の業務を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何々幼稚園　（何々宝物館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自動車駐車場（不動産貸付業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物品販売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結婚式に付随する事業</w:t>
      </w:r>
    </w:p>
    <w:p>
      <w:pPr>
        <w:pStyle w:val="Normal"/>
        <w:rPr>
          <w:sz w:val="24"/>
        </w:rPr>
      </w:pPr>
      <w:r>
        <w:rPr>
          <w:sz w:val="24"/>
        </w:rPr>
        <w:t>第三十五条　前条の事業を行うために必要な職員を置く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第三十六条　前三十四条に定める事業は、代表役員が管理運営する。但し、重要事項については、役員会の議を経るものとす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第三十七条　第三十四条に定める事業に関する会計は、他の会計から区別し、特別会計とす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第三十八条　この事業から生じた収益は、一般会計に繰入れ神社の費用に充当す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第三十九条　前四条に定める以外、この事業の管理運営について必要な事項は、役員会において定め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第四十条　　この事業に関する決算には、損益計算書、貸借対照表及びこの事業に関する財産目録を作成し、添付するものとする。</w:t>
      </w:r>
    </w:p>
    <w:p>
      <w:pPr>
        <w:pStyle w:val="Style18"/>
        <w:rPr>
          <w:lang w:eastAsia="zh-TW"/>
        </w:rPr>
      </w:pPr>
      <w:r>
        <w:rPr>
          <w:lang w:eastAsia="zh-TW"/>
        </w:rPr>
        <w:t>以　　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別紙二【事　業　計　画　概　要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ために使用し又は利用する境内建物、境内地との関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専用として新設する施設の概要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本金の額及び支出内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本金の財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間の収支見込計算書と収益金の処分見込み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decorative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aiueoFullWidth"/>
      <w:lvlText w:val="(%5)"/>
      <w:lvlJc w:val="left"/>
      <w:pPr>
        <w:tabs>
          <w:tab w:val="num" w:pos="2820"/>
        </w:tabs>
        <w:ind w:left="2820" w:hanging="420"/>
      </w:pPr>
    </w:lvl>
    <w:lvl w:ilvl="5">
      <w:start w:val="1"/>
      <w:numFmt w:val="decimalEnclosedCircle"/>
      <w:lvlText w:val="%6"/>
      <w:lvlJc w:val="lef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aiueoFullWidth"/>
      <w:lvlText w:val="(%8)"/>
      <w:lvlJc w:val="left"/>
      <w:pPr>
        <w:tabs>
          <w:tab w:val="num" w:pos="4080"/>
        </w:tabs>
        <w:ind w:left="4080" w:hanging="420"/>
      </w:pPr>
    </w:lvl>
    <w:lvl w:ilvl="8">
      <w:start w:val="1"/>
      <w:numFmt w:val="decimalEnclosedCircle"/>
      <w:lvlText w:val="%9"/>
      <w:lvlJc w:val="lef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ｺﾞｼｯｸE" w:hAnsi="HGPｺﾞｼｯｸE" w:eastAsia="HGPｺﾞｼｯｸE" w:cs="Century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12:00Z</dcterms:created>
  <dc:creator>前原</dc:creator>
  <dc:description/>
  <cp:keywords/>
  <dc:language>en-US</dc:language>
  <cp:lastModifiedBy>埼玉県神社庁 神社調査資料室</cp:lastModifiedBy>
  <cp:lastPrinted>2007-07-18T12:50:00Z</cp:lastPrinted>
  <dcterms:modified xsi:type="dcterms:W3CDTF">2019-05-07T01:33:00Z</dcterms:modified>
  <cp:revision>6</cp:revision>
  <dc:subject/>
  <dc:title>　　　　　三　規則変更等に関する事務手続き</dc:title>
</cp:coreProperties>
</file>