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規　則　変　更　承　認　申　請　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㈡ 境内神社の創立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開催の役員会において、左記により境内神社を創立（移転、合併、廃祀）し規則を変更することを議決したので、そ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所在地　埼玉県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神社名　○　　○　　神　社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代表役員宮司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神社本庁統理　　　　　　　　　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　　　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創立（移転、合併、廃祀）する境内神社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2"/>
          <w:szCs w:val="22"/>
        </w:rPr>
        <w:t>（合併の場合は、存続する神社と廃祀する神社を明記す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鎮座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社殿（名称及び建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、境内地の地積及び所有者の住所、氏名（飛地に創立又は移転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、合併（廃祀）によって不要となる境内建物及び境内地の処分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一、祭　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、由緒（創立の場合）又は理由（移転・合併・廃祀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、所要経費及びその支弁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、規則中変更しようと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役員会における議決の状況</w:t>
      </w:r>
    </w:p>
    <w:p>
      <w:pPr>
        <w:pStyle w:val="Normal"/>
        <w:rPr>
          <w:sz w:val="24"/>
        </w:rPr>
      </w:pPr>
      <w:r>
        <w:rPr>
          <w:sz w:val="24"/>
        </w:rPr>
        <w:t>　　　　役員定数　　　人中　　　賛成　　　人　　　反対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一、添付書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境内配置図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本社との位置関係図（飛地の場合）</w:t>
      </w:r>
    </w:p>
    <w:p>
      <w:pPr>
        <w:pStyle w:val="Normal"/>
        <w:rPr>
          <w:sz w:val="24"/>
        </w:rPr>
      </w:pPr>
      <w:r>
        <w:rPr>
          <w:sz w:val="24"/>
        </w:rPr>
        <w:t>　　　新飛地境内地の所有権、使用権等を証する書類（登記簿謄本、契約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法人神社の合併に伴う境内神社創立については、後述する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E" w:hAnsi="HGPｺﾞｼｯｸE" w:eastAsia="HGPｺﾞｼｯｸE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1:00Z</dcterms:created>
  <dc:creator>前原</dc:creator>
  <dc:description/>
  <cp:keywords/>
  <dc:language>en-US</dc:language>
  <cp:lastModifiedBy>埼玉県神社庁 神社調査資料室</cp:lastModifiedBy>
  <cp:lastPrinted>2007-07-18T12:50:00Z</cp:lastPrinted>
  <dcterms:modified xsi:type="dcterms:W3CDTF">2019-05-07T01:34:00Z</dcterms:modified>
  <cp:revision>6</cp:revision>
  <dc:subject/>
  <dc:title>　　　　　三　規則変更等に関する事務手続き</dc:title>
</cp:coreProperties>
</file>