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役員名簿</w:t>
      </w:r>
      <w:r>
        <w:rPr>
          <w:rFonts w:ascii="ＭＳ ゴシック;MS Gothic" w:hAnsi="ＭＳ ゴシック;MS Gothic" w:cs="ＭＳ ゴシック;MS Gothic" w:eastAsia="ＭＳ ゴシック;MS Gothic"/>
        </w:rPr>
        <w:t>（宮司在職中終身）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2976"/>
        <w:gridCol w:w="1560"/>
        <w:gridCol w:w="1559"/>
        <w:gridCol w:w="1559"/>
        <w:gridCol w:w="1418"/>
      </w:tblGrid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6"/>
                      <w:kern w:val="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 w:val="2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 w:val="21"/>
                <w:szCs w:val="21"/>
              </w:rPr>
              <w:t>就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就任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記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1"/>
                <w:szCs w:val="21"/>
              </w:rPr>
              <w:t>県庁届出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退任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記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1"/>
                <w:szCs w:val="21"/>
              </w:rPr>
              <w:t>県庁届出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360" w:before="0" w:after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2976"/>
        <w:gridCol w:w="1560"/>
        <w:gridCol w:w="1559"/>
        <w:gridCol w:w="1559"/>
        <w:gridCol w:w="1418"/>
      </w:tblGrid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6"/>
                      <w:kern w:val="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 w:val="2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 w:val="21"/>
                <w:szCs w:val="21"/>
              </w:rPr>
              <w:t>就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就任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記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1"/>
                <w:szCs w:val="21"/>
              </w:rPr>
              <w:t>県庁届出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退任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記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1"/>
                <w:szCs w:val="21"/>
              </w:rPr>
              <w:t>県庁届出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責任役員名簿</w:t>
      </w:r>
      <w:r>
        <w:rPr>
          <w:rFonts w:ascii="ＭＳ ゴシック;MS Gothic" w:hAnsi="ＭＳ ゴシック;MS Gothic" w:cs="ＭＳ ゴシック;MS Gothic" w:eastAsia="ＭＳ ゴシック;MS Gothic"/>
        </w:rPr>
        <w:t>（代表者を除く定数　　人、任期　　年）</w:t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97"/>
        <w:gridCol w:w="1130"/>
        <w:gridCol w:w="2829"/>
        <w:gridCol w:w="1266"/>
        <w:gridCol w:w="1266"/>
        <w:gridCol w:w="1266"/>
        <w:gridCol w:w="1266"/>
        <w:gridCol w:w="1275"/>
      </w:tblGrid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6"/>
                      <w:kern w:val="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 w:val="2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所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 w:val="21"/>
                <w:szCs w:val="21"/>
              </w:rPr>
              <w:t>就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就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就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就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就任年月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退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退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退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退任年月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97"/>
        <w:gridCol w:w="1130"/>
        <w:gridCol w:w="2829"/>
        <w:gridCol w:w="1266"/>
        <w:gridCol w:w="1266"/>
        <w:gridCol w:w="1266"/>
        <w:gridCol w:w="1266"/>
        <w:gridCol w:w="1275"/>
      </w:tblGrid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6"/>
                      <w:kern w:val="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 w:val="2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所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 w:val="21"/>
                <w:szCs w:val="21"/>
              </w:rPr>
              <w:t>就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就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就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就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就任年月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退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退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退任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退任年月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320" w:before="0" w:after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86"/>
          <w:kern w:val="0"/>
          <w:sz w:val="32"/>
          <w:szCs w:val="32"/>
        </w:rPr>
        <w:t>財産目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録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</w:t>
      </w:r>
      <w:r>
        <w:rPr/>
        <w:t>　　　年　　　月　　　日　　現在</w:t>
      </w:r>
    </w:p>
    <w:tbl>
      <w:tblPr>
        <w:tblW w:w="12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22"/>
        <w:gridCol w:w="3248"/>
        <w:gridCol w:w="3247"/>
        <w:gridCol w:w="3248"/>
      </w:tblGrid>
      <w:tr>
        <w:trPr>
          <w:trHeight w:val="36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及び種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</w:tr>
      <w:tr>
        <w:trPr>
          <w:trHeight w:val="365" w:hRule="atLeast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産の部</w:t>
            </w:r>
          </w:p>
        </w:tc>
      </w:tr>
      <w:tr>
        <w:trPr>
          <w:trHeight w:val="21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基本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本財産</w:t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（土地）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境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林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地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筆　　　　　㎡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筆　　　　　㎡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筆　　　　　㎡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筆　　　　　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合　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所在地・用途等）</w:t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1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殿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社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所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神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殿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棟　　　　　㎡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棟　　　　　㎡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棟　　　　　㎡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棟　　　　　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合　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有価証券）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公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債</w:t>
            </w:r>
          </w:p>
          <w:p>
            <w:pPr>
              <w:pStyle w:val="Style18"/>
              <w:spacing w:lineRule="exact" w:line="24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預貯金）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定期預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合　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本財産の合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</w:rPr>
              <w:t>特殊財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殊財産</w:t>
            </w:r>
          </w:p>
          <w:p>
            <w:pPr>
              <w:pStyle w:val="Style18"/>
              <w:spacing w:lineRule="exact" w:line="24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1"/>
              </w:rPr>
              <w:t>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合　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評価等）</w:t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殊財産の合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kern w:val="0"/>
              </w:rPr>
              <w:t>普通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普通財産</w:t>
            </w:r>
          </w:p>
          <w:p>
            <w:pPr>
              <w:pStyle w:val="Style18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（什器備品）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祭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用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事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用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点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点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合　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車輛運搬具）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自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車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バ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合　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有価証券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合　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現金預金）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社会計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金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普通預金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定期預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合　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計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普通預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tabs>
                <w:tab w:val="clear" w:pos="840"/>
                <w:tab w:val="right" w:pos="3049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合　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財産の合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産の部合計（Ａ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債の部</w:t>
            </w:r>
          </w:p>
        </w:tc>
      </w:tr>
      <w:tr>
        <w:trPr>
          <w:trHeight w:val="10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預り金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未払金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借入金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債の部合計（Ｂ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差引正味財産（Ｃ）＝（Ａ）－（Ｂ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以上の通り相違ありません。　　　　　　　　　　　　　　　　　　　　　　　　　　　　　　　　　　令和　　　年　　　月　　　日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宗教法人「　　　　　　　　　　　　　　　」</w:t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役員　宮司　　　　　　　　　　　　印　　　責任役員　　　　　　　　　　　印　　　責任役員　　　　　　　　　　　印</w:t>
            </w:r>
          </w:p>
          <w:p>
            <w:pPr>
              <w:pStyle w:val="Style18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責任役員　　　　　　　　　　　　　　　印　　　責任役員　　　　　　　　　　　印　　　責任役員　　　　　　　　　　　印</w:t>
            </w:r>
          </w:p>
        </w:tc>
      </w:tr>
    </w:tbl>
    <w:p>
      <w:pPr>
        <w:pStyle w:val="Style18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160" w:leader="none"/>
          <w:tab w:val="left" w:pos="5880" w:leader="none"/>
          <w:tab w:val="left" w:pos="6720" w:leader="none"/>
          <w:tab w:val="left" w:pos="7560" w:leader="none"/>
          <w:tab w:val="right" w:pos="1287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宗教法人「　　　　　　　　　　　　　　　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単位：　円）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0:00Z</dcterms:created>
  <dc:creator>前原</dc:creator>
  <dc:description/>
  <cp:keywords/>
  <dc:language>en-US</dc:language>
  <cp:lastModifiedBy>埼玉県神社庁 神社調査資料室</cp:lastModifiedBy>
  <cp:lastPrinted>2005-03-31T13:52:00Z</cp:lastPrinted>
  <dcterms:modified xsi:type="dcterms:W3CDTF">2019-05-07T04:31:00Z</dcterms:modified>
  <cp:revision>4</cp:revision>
  <dc:subject/>
  <dc:title>　　　四　主要建物および境内地模様替に関する手続き</dc:title>
</cp:coreProperties>
</file>