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</w:t>
      </w:r>
      <w:r>
        <w:rPr>
          <w:kern w:val="0"/>
          <w:sz w:val="24"/>
          <w:lang w:eastAsia="zh-TW"/>
        </w:rPr>
        <w:t>神社名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　　　　　　宮司</w:t>
      </w:r>
      <w:r>
        <w:rPr>
          <w:kern w:val="0"/>
          <w:sz w:val="24"/>
        </w:rPr>
        <w:t>氏</w:t>
      </w:r>
      <w:r>
        <w:rPr>
          <w:kern w:val="0"/>
          <w:sz w:val="24"/>
          <w:lang w:eastAsia="zh-TW"/>
        </w:rPr>
        <w:t>名　　　　　　　　　　　　　　　　㊞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埼玉県神社庁長　　　　　　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b/>
          <w:kern w:val="0"/>
          <w:sz w:val="32"/>
          <w:szCs w:val="32"/>
        </w:rPr>
        <w:t>神職基礎データの運用に関する奉職（異動）届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kern w:val="0"/>
          <w:sz w:val="24"/>
        </w:rPr>
        <w:t>　　</w:t>
      </w:r>
      <w:r>
        <w:rPr>
          <w:kern w:val="0"/>
          <w:sz w:val="24"/>
        </w:rPr>
        <w:t>本庁規程及び施行細則に基づく「神職にあらずして神社に雇用され階位を有する者」とし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この度、左記の者が奉職（異動）しましたからお届けします。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8"/>
          <w:szCs w:val="28"/>
          <w:lang w:eastAsia="zh-TW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ge">
                  <wp:posOffset>1261110</wp:posOffset>
                </wp:positionV>
                <wp:extent cx="4541520" cy="684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7"/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474"/>
                              <w:gridCol w:w="218"/>
                              <w:gridCol w:w="3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05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05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05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05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kern w:val="0"/>
                                      <w:sz w:val="24"/>
                                      <w:szCs w:val="28"/>
                                    </w:rPr>
                                    <w:t>異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動事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246"/>
                                      <w:kern w:val="0"/>
                                      <w:sz w:val="24"/>
                                      <w:szCs w:val="28"/>
                                    </w:rPr>
                                    <w:t>現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64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現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kern w:val="0"/>
                                      <w:sz w:val="24"/>
                                      <w:szCs w:val="28"/>
                                    </w:rPr>
                                    <w:t>郵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便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64"/>
                                      <w:kern w:val="0"/>
                                      <w:sz w:val="24"/>
                                      <w:szCs w:val="28"/>
                                    </w:rPr>
                                    <w:t>現住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64"/>
                                      <w:kern w:val="0"/>
                                      <w:sz w:val="24"/>
                                      <w:szCs w:val="28"/>
                                    </w:rPr>
                                    <w:t>本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96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2"/>
                                        <w:hpsRaise w:val="24"/>
                                        <w:hpsBaseText w:val="24"/>
                                        <w:lid w:val="zh-TW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pacing w:val="244"/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3947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一、履歴書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奉職の場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一、階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証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写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一、採用辞令写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（　　〃　　）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一、異動を証する書類の写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人よりの願書又は貴社にて発令のものがあれば添付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298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奉職・転職・退職・死亡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98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主典・出仕・その他（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98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98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98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98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98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98" w:hanging="0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8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異動年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44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18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就任年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44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18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授与年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64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64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生年月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7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cs="ＭＳ 明朝;MS Mincho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  <w:lang w:eastAsia="zh-TW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  <w:t>　　　　　（　　　　　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7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43" w:hanging="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539.2pt;mso-wrap-distance-left:7.1pt;mso-wrap-distance-right:7.1pt;mso-wrap-distance-top:0pt;mso-wrap-distance-bottom:0pt;margin-top:99.3pt;mso-position-vertical-relative:page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7"/>
                        <w:gridCol w:w="108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474"/>
                        <w:gridCol w:w="218"/>
                        <w:gridCol w:w="3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left="113" w:firstLine="1205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1205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1205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1205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0"/>
                                <w:sz w:val="24"/>
                                <w:szCs w:val="28"/>
                              </w:rPr>
                              <w:t>異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動事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246"/>
                                <w:kern w:val="0"/>
                                <w:sz w:val="24"/>
                                <w:szCs w:val="28"/>
                              </w:rPr>
                              <w:t>現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現階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kern w:val="0"/>
                                <w:sz w:val="24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便番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8"/>
                              </w:rPr>
                              <w:t>現住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8"/>
                              </w:rPr>
                              <w:t>本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96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4"/>
                                  <w:hpsBaseText w:val="24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pacing w:val="244"/>
                                      <w:kern w:val="0"/>
                                      <w:sz w:val="24"/>
                                      <w:szCs w:val="28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3947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一、履歴書　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奉職の場合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一、階位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写　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〃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一、採用辞令写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（　　〃　　）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一、異動を証する書類の写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本人よりの願書又は貴社にて発令のものがあれば添付くださ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298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奉職・転職・退職・死亡・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その他（　　　　　　　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98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主典・出仕・その他（　　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98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98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98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98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98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98" w:hanging="0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異動年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44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就任年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44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授与年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64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生年月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47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cs="ＭＳ 明朝;MS Mincho"/>
                                <w:b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  <w:lang w:eastAsia="zh-TW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  <w:t>　　　　　（　　　　　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7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年　　　月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3" w:hanging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9:00Z</dcterms:created>
  <dc:creator>前原</dc:creator>
  <dc:description/>
  <cp:keywords/>
  <dc:language>en-US</dc:language>
  <cp:lastModifiedBy>埼玉県神社庁 神社調査資料室</cp:lastModifiedBy>
  <cp:lastPrinted>2007-08-01T14:06:00Z</cp:lastPrinted>
  <dcterms:modified xsi:type="dcterms:W3CDTF">2019-05-07T01:40:00Z</dcterms:modified>
  <cp:revision>34</cp:revision>
  <dc:subject/>
  <dc:title>　　　　　人事に関する事務手続き</dc:title>
</cp:coreProperties>
</file>